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ristine Saba LCSW, LL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9 Avenue at the Commons Suite 106, Shrewsbury, NJ 0770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hone: (732)690-881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mail: </w:t>
      </w:r>
      <w:hyperlink r:id="rId2">
        <w:r>
          <w:rPr>
            <w:rStyle w:val="InternetLink"/>
            <w:b/>
            <w:bCs/>
            <w:sz w:val="18"/>
            <w:szCs w:val="18"/>
          </w:rPr>
          <w:t>chris.sabalcsw@gmail.com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ebsite: www.christinesaba.com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T TO RELEASE &amp; REQUEST CONFIDENTIAL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lient:_______________________________</w:t>
        <w:tab/>
        <w:t>D.O.B.___________________</w:t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I (client/guardian) ___________________________________ hereby authorize Christine Saba LCSW, (#</w:t>
      </w:r>
      <w:r>
        <w:rPr>
          <w:rFonts w:cs="Arial" w:ascii="Arial" w:hAnsi="Arial"/>
        </w:rPr>
        <w:t>44SC05430100</w:t>
      </w:r>
      <w:r>
        <w:rPr>
          <w:sz w:val="22"/>
          <w:szCs w:val="22"/>
        </w:rPr>
        <w:t>) to exchange confidential information regarding treatment with:</w:t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sz w:val="22"/>
          <w:szCs w:val="22"/>
        </w:rPr>
        <w:t>Contact Name &amp; Relationship: 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dress:________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sz w:val="22"/>
          <w:szCs w:val="22"/>
        </w:rPr>
        <w:t>Phone, Fax, Email: 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formation to be disclosed: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127238117"/>
      <w:bookmarkStart w:id="1" w:name="__Fieldmark__0_112723811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Diagnosi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127238117"/>
      <w:bookmarkStart w:id="3" w:name="__Fieldmark__1_112723811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Assessment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127238117"/>
      <w:bookmarkStart w:id="5" w:name="__Fieldmark__2_112723811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Treatment Plan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127238117"/>
      <w:bookmarkStart w:id="7" w:name="__Fieldmark__3_112723811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Other: _______________________________</w:t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urpose of this disclosure: 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his authorization is in effect from _______________ to ______________, not to last more than one year.  I understand that I may cancel or modify this authorization in writing prior to the expiration date.  I understand that I have a right to receive a copy of this authorization.</w:t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  <w:tab/>
        <w:t>__________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lient Signature</w:t>
        <w:tab/>
        <w:t>Dat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  <w:tab/>
        <w:t>__________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rent/Guardian/Conservator Signature</w:t>
        <w:tab/>
        <w:t>Dat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  <w:tab/>
        <w:t>__________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herapist Signature</w:t>
        <w:tab/>
        <w:t>Dat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ristine Saba LCSW, LLC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sabalcsw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8:22:00Z</dcterms:created>
  <dc:creator>Carolyn</dc:creator>
  <dc:description/>
  <cp:keywords/>
  <dc:language>en-US</dc:language>
  <cp:lastModifiedBy>Chris</cp:lastModifiedBy>
  <cp:lastPrinted>2016-06-26T09:29:00Z</cp:lastPrinted>
  <dcterms:modified xsi:type="dcterms:W3CDTF">2016-07-04T05:20:00Z</dcterms:modified>
  <cp:revision>9</cp:revision>
  <dc:subject/>
  <dc:title/>
</cp:coreProperties>
</file>