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ild Psychosocial Invento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arents, please complete the following information regarding your child prior to your first appointment and bring it with you to the session.  Completing this form in advance will assist us in making the first session go smoothly.  During the initial session, we will review the provided information together.  If you are unsure of an answer or feel that a question does not apply, you may leave it blank.  All information will be kept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at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Form completed b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lient Name: </w:t>
      </w:r>
    </w:p>
    <w:p>
      <w:pPr>
        <w:pStyle w:val="Normal"/>
        <w:tabs>
          <w:tab w:val="clear" w:pos="720"/>
          <w:tab w:val="left" w:pos="2880" w:leader="none"/>
          <w:tab w:val="left" w:pos="5760" w:leader="none"/>
        </w:tabs>
        <w:spacing w:lineRule="auto" w:line="276"/>
        <w:rPr>
          <w:rFonts w:ascii="Times New Roman" w:hAnsi="Times New Roman" w:cs="Times New Roman"/>
          <w:sz w:val="24"/>
          <w:szCs w:val="24"/>
        </w:rPr>
      </w:pPr>
      <w:r>
        <w:rPr>
          <w:rFonts w:cs="Times New Roman" w:ascii="Times New Roman" w:hAnsi="Times New Roman"/>
          <w:sz w:val="24"/>
          <w:szCs w:val="24"/>
        </w:rPr>
        <w:t>Gender:</w:t>
        <w:tab/>
        <w:t>Date of birth:</w:t>
        <w:tab/>
        <w:t xml:space="preserve">Ag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ace/Ethnicit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eferred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other’s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ate of Birth: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ather’s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ate of Birth: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ther Primary Caregiver(s)/Guardian(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elationship to chil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senting Prob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the main concern that brings you to thera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long has this been a conce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have you already tried to address the problem?  Has anything been helpful so f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 you hope to get from thera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ve you noticed any changes or problems with your child’s sleep, appetite, or hygiene? (Please descri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s there any history of trauma or upsetting life events (such as abuse, life threatening accidents or medical concerns, family conflict, bullying, divorce, death or loss of loved ones, or natural disaster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083084392"/>
      <w:bookmarkStart w:id="1" w:name="__Fieldmark__0_108308439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083084392"/>
      <w:bookmarkStart w:id="3" w:name="__Fieldmark__1_108308439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Normal"/>
        <w:rPr>
          <w:rFonts w:ascii="Times New Roman" w:hAnsi="Times New Roman" w:cs="Times New Roman"/>
          <w:sz w:val="24"/>
          <w:szCs w:val="24"/>
        </w:rPr>
      </w:pPr>
      <w:r>
        <w:rPr>
          <w:rFonts w:cs="Times New Roman" w:ascii="Times New Roman" w:hAnsi="Times New Roman"/>
          <w:sz w:val="24"/>
          <w:szCs w:val="24"/>
        </w:rPr>
        <w:t xml:space="preserve">(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s your child ever had psychotherapy or counseling before?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083084392"/>
      <w:bookmarkStart w:id="5" w:name="__Fieldmark__2_108308439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083084392"/>
      <w:bookmarkStart w:id="7" w:name="__Fieldmark__3_108308439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s your child been given a previous psychological diagnosi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083084392"/>
      <w:bookmarkStart w:id="9" w:name="__Fieldmark__4_108308439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083084392"/>
      <w:bookmarkStart w:id="11" w:name="__Fieldmark__5_108308439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s your child currently taking any medications for emotional or behavioral reason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083084392"/>
      <w:bookmarkStart w:id="13" w:name="__Fieldmark__6_108308439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083084392"/>
      <w:bookmarkStart w:id="15" w:name="__Fieldmark__7_108308439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t xml:space="preserve">If yes, please list name of medication, dosage, and reason prescrib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s your child taken any other medications in the past for emotional or behavioral reason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083084392"/>
      <w:bookmarkStart w:id="17" w:name="__Fieldmark__8_1083084392"/>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083084392"/>
      <w:bookmarkStart w:id="19" w:name="__Fieldmark__9_108308439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t xml:space="preserve">If yes, please list name of medication, dosage, and reason prescrib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s your child ever been hospitalized for emotional or behavioral concern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083084392"/>
      <w:bookmarkStart w:id="21" w:name="__Fieldmark__10_1083084392"/>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083084392"/>
      <w:bookmarkStart w:id="23" w:name="__Fieldmark__11_1083084392"/>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t xml:space="preserve">If yes, please describe reason and provide name of hospi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s your child ever made suicidal statements, made suicide attempts, or self-harmed (including cutting)? </w:t>
      </w:r>
    </w:p>
    <w:p>
      <w:pPr>
        <w:pStyle w:val="Normal"/>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1083084392"/>
      <w:bookmarkStart w:id="25" w:name="__Fieldmark__12_1083084392"/>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1083084392"/>
      <w:bookmarkStart w:id="27" w:name="__Fieldmark__13_1083084392"/>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have concerns that you child may be using drugs or alcohol?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1083084392"/>
      <w:bookmarkStart w:id="29" w:name="__Fieldmark__14_1083084392"/>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1083084392"/>
      <w:bookmarkStart w:id="31" w:name="__Fieldmark__15_108308439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dical Hist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imary Care Doctor or Pediatrici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octor’s phone numbe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ate of last physical exam: </w:t>
      </w:r>
    </w:p>
    <w:p>
      <w:pPr>
        <w:pStyle w:val="Normal"/>
        <w:spacing w:lineRule="auto" w:line="276"/>
        <w:rPr/>
      </w:pPr>
      <w:r>
        <w:rPr>
          <w:rFonts w:cs="Times New Roman" w:ascii="Times New Roman" w:hAnsi="Times New Roman"/>
          <w:sz w:val="24"/>
          <w:szCs w:val="24"/>
        </w:rPr>
        <w:t xml:space="preserve">Is your child current on all necessary vaccination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1083084392"/>
      <w:bookmarkStart w:id="33" w:name="__Fieldmark__16_1083084392"/>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1083084392"/>
      <w:bookmarkStart w:id="35" w:name="__Fieldmark__17_1083084392"/>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276"/>
        <w:rPr/>
      </w:pPr>
      <w:r>
        <w:rPr>
          <w:rFonts w:cs="Times New Roman" w:ascii="Times New Roman" w:hAnsi="Times New Roman"/>
          <w:sz w:val="24"/>
          <w:szCs w:val="24"/>
        </w:rPr>
        <w:t xml:space="preserve">Does your child have any allergie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1083084392"/>
      <w:bookmarkStart w:id="37" w:name="__Fieldmark__18_108308439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1083084392"/>
      <w:bookmarkStart w:id="39" w:name="__Fieldmark__19_1083084392"/>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describe any past and present medical concerns or serious ill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list any current medications and reason for ta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s your child ever been hospitalized for medical reasons or had surgery?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1083084392"/>
      <w:bookmarkStart w:id="41" w:name="__Fieldmark__20_1083084392"/>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1083084392"/>
      <w:bookmarkStart w:id="43" w:name="__Fieldmark__21_108308439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t xml:space="preserve">(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es your child have any problems with vision, hearing, or dental health?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1083084392"/>
      <w:bookmarkStart w:id="45" w:name="__Fieldmark__22_108308439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1083084392"/>
      <w:bookmarkStart w:id="47" w:name="__Fieldmark__23_1083084392"/>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Normal"/>
        <w:rPr>
          <w:rFonts w:ascii="Times New Roman" w:hAnsi="Times New Roman" w:cs="Times New Roman"/>
          <w:sz w:val="24"/>
          <w:szCs w:val="24"/>
        </w:rPr>
      </w:pPr>
      <w:r>
        <w:rPr>
          <w:rFonts w:cs="Times New Roman" w:ascii="Times New Roman" w:hAnsi="Times New Roman"/>
          <w:sz w:val="24"/>
          <w:szCs w:val="24"/>
        </w:rPr>
        <w:t xml:space="preserve">(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you aware of any sensory processing issues that your child ha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1083084392"/>
      <w:bookmarkStart w:id="49" w:name="__Fieldmark__24_1083084392"/>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1083084392"/>
      <w:bookmarkStart w:id="51" w:name="__Fieldmark__25_1083084392"/>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s your child ever received speech therapy or occupational therapy?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1083084392"/>
      <w:bookmarkStart w:id="53" w:name="__Fieldmark__26_1083084392"/>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1083084392"/>
      <w:bookmarkStart w:id="55" w:name="__Fieldmark__27_1083084392"/>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velopmental Hist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Term of pregnancy:                 months </w:t>
        <w:tab/>
        <w:t xml:space="preserve">Birth weight: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Were there any complications with the pregnancy or delivery?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1083084392"/>
      <w:bookmarkStart w:id="57" w:name="__Fieldmark__28_1083084392"/>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1083084392"/>
      <w:bookmarkStart w:id="59" w:name="__Fieldmark__29_1083084392"/>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During pregnancy, was there any use of drugs/alcohol, exposure to domestic violence, major illnesses/accidents, or significant stressor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1083084392"/>
      <w:bookmarkStart w:id="61" w:name="__Fieldmark__30_1083084392"/>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1083084392"/>
      <w:bookmarkStart w:id="63" w:name="__Fieldmark__31_1083084392"/>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Age 0-3: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Were there any delays in reaching major milestones, such as sitting up, crawling, walking, talking, and toilet training?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1083084392"/>
      <w:bookmarkStart w:id="65" w:name="__Fieldmark__32_1083084392"/>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1083084392"/>
      <w:bookmarkStart w:id="67" w:name="__Fieldmark__33_1083084392"/>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Were there any problems with feeding or sleeping?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1083084392"/>
      <w:bookmarkStart w:id="69" w:name="__Fieldmark__34_1083084392"/>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1083084392"/>
      <w:bookmarkStart w:id="71" w:name="__Fieldmark__35_1083084392"/>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What was your child’s temperament and personality like as a child?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Please describe any significant stressors or events age 0-3: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pPr>
      <w:r>
        <w:rPr>
          <w:rFonts w:cs="Times New Roman" w:ascii="Times New Roman" w:hAnsi="Times New Roman"/>
          <w:sz w:val="24"/>
          <w:szCs w:val="24"/>
          <w:u w:val="single"/>
        </w:rPr>
        <w:t>Age 4-6:</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Were there any concerns regarding developmental milestone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1083084392"/>
      <w:bookmarkStart w:id="73" w:name="__Fieldmark__36_1083084392"/>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1083084392"/>
      <w:bookmarkStart w:id="75" w:name="__Fieldmark__37_1083084392"/>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How did your child adjust to beginning school?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How were your child’s social relationships?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Please describe any significant stressors or events age 4-6: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u w:val="single"/>
        </w:rPr>
      </w:pPr>
      <w:r>
        <w:rPr>
          <w:rFonts w:cs="Times New Roman" w:ascii="Times New Roman" w:hAnsi="Times New Roman"/>
          <w:sz w:val="24"/>
          <w:szCs w:val="24"/>
          <w:u w:val="single"/>
        </w:rPr>
        <w:t>Age 7-12:</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Were there any concerns regarding development or social relationships?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Please describe any significant stressors age 7-12: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pPr>
      <w:r>
        <w:rPr>
          <w:rFonts w:cs="Times New Roman" w:ascii="Times New Roman" w:hAnsi="Times New Roman"/>
          <w:sz w:val="24"/>
          <w:szCs w:val="24"/>
          <w:u w:val="single"/>
        </w:rPr>
        <w:t>Age 13-18:</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Were there any concerns regarding development or social relationships?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 xml:space="preserve">Please describe any stressors are 13-18: </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mily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list family members that live in the home with child, including names and 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ther immediate family members that live outside of the home (i.e., parents or sibl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mary caregivers’ relationship status: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1083084392"/>
      <w:bookmarkStart w:id="77" w:name="__Fieldmark__38_1083084392"/>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rried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1083084392"/>
      <w:bookmarkStart w:id="79" w:name="__Fieldmark__39_1083084392"/>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ngle  </w:t>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1083084392"/>
      <w:bookmarkStart w:id="81" w:name="__Fieldmark__40_1083084392"/>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gaged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1083084392"/>
      <w:bookmarkStart w:id="83" w:name="__Fieldmark__41_1083084392"/>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vorced </w:t>
      </w:r>
    </w:p>
    <w:p>
      <w:pPr>
        <w:pStyle w:val="Normal"/>
        <w:rPr/>
      </w:pPr>
      <w:r>
        <w:rPr>
          <w:rFonts w:eastAsia="Times New Roman" w:cs="Times New Roman" w:ascii="Times New Roman" w:hAnsi="Times New Roman"/>
          <w:sz w:val="24"/>
          <w:szCs w:val="24"/>
        </w:rPr>
        <w:t xml:space="preserve">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1083084392"/>
      <w:bookmarkStart w:id="85" w:name="__Fieldmark__42_1083084392"/>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together </w:t>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1083084392"/>
      <w:bookmarkStart w:id="87" w:name="__Fieldmark__43_1083084392"/>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tnered, living separate  </w:t>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1083084392"/>
      <w:bookmarkStart w:id="89" w:name="__Fieldmark__44_1083084392"/>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parated  </w:t>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1083084392"/>
      <w:bookmarkStart w:id="91" w:name="__Fieldmark__45_1083084392"/>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vorced  </w:t>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1083084392"/>
      <w:bookmarkStart w:id="93" w:name="__Fieldmark__46_1083084392"/>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d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regivers’ occupations and education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there family members or others that you consider part of your family’s support system?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amily religious/spiritual identification: </w:t>
      </w:r>
    </w:p>
    <w:p>
      <w:pPr>
        <w:pStyle w:val="Normal"/>
        <w:spacing w:lineRule="auto" w:line="276"/>
        <w:rPr/>
      </w:pPr>
      <w:r>
        <w:rPr>
          <w:rFonts w:cs="Times New Roman" w:ascii="Times New Roman" w:hAnsi="Times New Roman"/>
          <w:sz w:val="24"/>
          <w:szCs w:val="24"/>
        </w:rPr>
        <w:t xml:space="preserve">Does your family actively participate in religion/spirituality?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1083084392"/>
      <w:bookmarkStart w:id="95" w:name="__Fieldmark__47_1083084392"/>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1083084392"/>
      <w:bookmarkStart w:id="97" w:name="__Fieldmark__48_1083084392"/>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spacing w:lineRule="auto" w:line="276"/>
        <w:rPr/>
      </w:pPr>
      <w:r>
        <w:rPr>
          <w:rFonts w:cs="Times New Roman" w:ascii="Times New Roman" w:hAnsi="Times New Roman"/>
          <w:sz w:val="24"/>
          <w:szCs w:val="24"/>
        </w:rPr>
        <w:t xml:space="preserve">Does your family consider religion/spirituality to be a source of support?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1083084392"/>
      <w:bookmarkStart w:id="99" w:name="__Fieldmark__49_1083084392"/>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1083084392"/>
      <w:bookmarkStart w:id="101" w:name="__Fieldmark__50_1083084392"/>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you have any concerns related to family relationships/interactions, parenting/discipline, or family communication?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1083084392"/>
      <w:bookmarkStart w:id="103" w:name="__Fieldmark__51_1083084392"/>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1083084392"/>
      <w:bookmarkStart w:id="105" w:name="__Fieldmark__52_1083084392"/>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methods do you generally use for discipline of your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 there any family use of alcohol or drug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1083084392"/>
      <w:bookmarkStart w:id="107" w:name="__Fieldmark__53_1083084392"/>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1083084392"/>
      <w:bookmarkStart w:id="109" w:name="__Fieldmark__54_1083084392"/>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 there any history of CPS/Department of Child and Family Services involvement, including abuse/neglect reports, investigations, or removal of child from home?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1083084392"/>
      <w:bookmarkStart w:id="111" w:name="__Fieldmark__55_1083084392"/>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1083084392"/>
      <w:bookmarkStart w:id="113" w:name="__Fieldmark__56_1083084392"/>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s your child ever lived in another family situation (e.g., foster family, other caregivers, grandparent or kinship care, group home or residential placement)?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1083084392"/>
      <w:bookmarkStart w:id="115" w:name="__Fieldmark__57_1083084392"/>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1083084392"/>
      <w:bookmarkStart w:id="117" w:name="__Fieldmark__58_1083084392"/>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s there any family history of mental illness (including extended family)?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1083084392"/>
      <w:bookmarkStart w:id="119" w:name="__Fieldmark__59_1083084392"/>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1083084392"/>
      <w:bookmarkStart w:id="121" w:name="__Fieldmark__60_1083084392"/>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Normal"/>
        <w:rPr>
          <w:rFonts w:ascii="Times New Roman" w:hAnsi="Times New Roman" w:cs="Times New Roman"/>
          <w:sz w:val="24"/>
          <w:szCs w:val="24"/>
        </w:rPr>
      </w:pPr>
      <w:r>
        <w:rPr>
          <w:rFonts w:cs="Times New Roman" w:ascii="Times New Roman" w:hAnsi="Times New Roman"/>
          <w:sz w:val="24"/>
          <w:szCs w:val="24"/>
        </w:rPr>
        <w:t xml:space="preserve">(If yes, please descri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 you consider to be your family strengt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 you feel that you need to improve or change as a fam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hool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Current School:</w:t>
        <w:tab/>
        <w:t xml:space="preserve">Grade: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 xml:space="preserve">Does your child have an IEP or other special services at school?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1083084392"/>
      <w:bookmarkStart w:id="123" w:name="__Fieldmark__61_1083084392"/>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1083084392"/>
      <w:bookmarkStart w:id="125" w:name="__Fieldmark__62_1083084392"/>
      <w:bookmarkEnd w:id="1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If yes, please describe.)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pPr>
      <w:r>
        <w:rPr>
          <w:rFonts w:cs="Times New Roman" w:ascii="Times New Roman" w:hAnsi="Times New Roman"/>
          <w:sz w:val="24"/>
          <w:szCs w:val="24"/>
        </w:rPr>
        <w:t xml:space="preserve">Has your child been diagnosed with a learning disorder or other educational impairment?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1083084392"/>
      <w:bookmarkStart w:id="127" w:name="__Fieldmark__63_1083084392"/>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1083084392"/>
      <w:bookmarkStart w:id="129" w:name="__Fieldmark__64_1083084392"/>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 xml:space="preserve">(If yes, please describe.)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 xml:space="preserve">Do you have any concerns about your child’s behavior or academics at school?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1083084392"/>
      <w:bookmarkStart w:id="131" w:name="__Fieldmark__65_1083084392"/>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1083084392"/>
      <w:bookmarkStart w:id="133" w:name="__Fieldmark__66_1083084392"/>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 xml:space="preserve">(If yes, please describe.)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pPr>
      <w:r>
        <w:rPr>
          <w:rFonts w:cs="Times New Roman" w:ascii="Times New Roman" w:hAnsi="Times New Roman"/>
          <w:sz w:val="24"/>
          <w:szCs w:val="24"/>
        </w:rPr>
        <w:t xml:space="preserve">Does your child participate in an afterschool program or other extracurricular activities? </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1083084392"/>
      <w:bookmarkStart w:id="135" w:name="__Fieldmark__67_1083084392"/>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1083084392"/>
      <w:bookmarkStart w:id="137" w:name="__Fieldmark__68_1083084392"/>
      <w:bookmarkEnd w:id="1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 xml:space="preserve">(If yes, please describe.)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Normal"/>
        <w:tabs>
          <w:tab w:val="clear" w:pos="720"/>
          <w:tab w:val="left"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t xml:space="preserve">What are some of the strengths and positive qualities of your child? </w:t>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rPr/>
      </w:pPr>
      <w:r>
        <w:rPr>
          <w:rFonts w:cs="Times New Roman" w:ascii="Times New Roman" w:hAnsi="Times New Roman"/>
          <w:sz w:val="24"/>
          <w:szCs w:val="24"/>
        </w:rPr>
        <w:t xml:space="preserve">Is there any other information that I should know regarding your child or famil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20:00Z</dcterms:created>
  <dc:creator>Carolyn</dc:creator>
  <dc:description/>
  <cp:keywords/>
  <dc:language>en-US</dc:language>
  <cp:lastModifiedBy>Chris</cp:lastModifiedBy>
  <dcterms:modified xsi:type="dcterms:W3CDTF">2016-07-04T04:15:00Z</dcterms:modified>
  <cp:revision>4</cp:revision>
  <dc:subject/>
  <dc:title/>
</cp:coreProperties>
</file>